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4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受入依頼書（派遣大学学部長から受入大学学部長へ）</w:t>
      </w:r>
    </w:p>
    <w:tbl>
      <w:tblPr>
        <w:tblW w:w="829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966"/>
        <w:gridCol w:w="5382"/>
        <w:gridCol w:w="474"/>
        <w:gridCol w:w="28"/>
        <w:gridCol w:w="8"/>
        <w:gridCol w:w="8"/>
        <w:gridCol w:w="8"/>
      </w:tblGrid>
      <w:tr>
        <w:trPr/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令和　　年　　月　　日　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「三重大学公開森林実習」</w:t>
            </w:r>
            <w:r>
              <w:rPr>
                <w:rFonts w:ascii="ＭＳ 明朝;MS Mincho" w:hAnsi="ＭＳ 明朝;MS Mincho"/>
                <w:color w:val="000000"/>
                <w:kern w:val="0"/>
                <w:sz w:val="28"/>
                <w:szCs w:val="28"/>
              </w:rPr>
              <w:t>の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履修に関する</w:t>
            </w:r>
          </w:p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受入依頼書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253" w:hRule="exact"/>
        </w:trPr>
        <w:tc>
          <w:tcPr>
            <w:tcW w:w="82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三重大学生物資源学部長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松村　直人　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大学　　　　　　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部長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印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ind w:firstLine="21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下記の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の学生は貴大学が実施する令和６年度「三重大学公開森林実習」を履修することが適当であると認め推薦いたしますので、貴学部の受講者として受け入れて頂きたく、ここに必要書類を添えてお願い申し上げ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氏　　　　　名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氏　　　　　名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氏　　　　　名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氏　　　　　名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氏　　　　　名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記入欄が不足する場合は，適宜用紙を追加してください（様式自由）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09:00Z</dcterms:created>
  <dc:creator>河合　敬</dc:creator>
  <dc:description/>
  <cp:keywords/>
  <dc:language>en-US</dc:language>
  <cp:lastModifiedBy>渕上 佑樹</cp:lastModifiedBy>
  <dcterms:modified xsi:type="dcterms:W3CDTF">2024-05-22T00:34:00Z</dcterms:modified>
  <cp:revision>3</cp:revision>
  <dc:subject/>
  <dc:title/>
</cp:coreProperties>
</file>